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83185</wp:posOffset>
            </wp:positionV>
            <wp:extent cx="129222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83185</wp:posOffset>
                </wp:positionV>
                <wp:extent cx="251396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ФИЛИАЛ АКЦИОНЕРНОГО ОБЩЕСТВА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ТАТМЕДИА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«Редакция газеты «Камская новь»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ел./факс: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>8 (84378)</w:t>
                            </w:r>
                            <w:r>
                              <w:rPr>
                                <w:color w:val="3FB9B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 xml:space="preserve">2-58-39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Адрес: 422610, РТ, Лаишевский р-н,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. Лаишево, ул. М.Ульяновой, д. 56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novayakama@yandex.ru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 xml:space="preserve">http://laishevskyi.ru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26.7pt;mso-wrap-distance-left:9.05pt;mso-wrap-distance-right:9.05pt;mso-wrap-distance-top:0pt;mso-wrap-distance-bottom:0pt;margin-top:6.5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ФИЛИАЛ АКЦИОНЕРНОГО ОБЩЕСТВА</w:t>
                      </w:r>
                    </w:p>
                    <w:p>
                      <w:pPr>
                        <w:pStyle w:val="Style19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«ТАТМЕДИА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«Редакция газеты «Камская новь»</w:t>
                      </w:r>
                    </w:p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/>
                        <w:t xml:space="preserve">Тел./факс: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>8 (84378)</w:t>
                      </w:r>
                      <w:r>
                        <w:rPr>
                          <w:color w:val="3FB9B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 xml:space="preserve">2-58-39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Адрес: 422610, РТ, Лаишевский р-н,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г. Лаишево, ул. М.Ульяновой, д. 56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en-US"/>
                        </w:rPr>
                        <w:t>E-mail: novayakama@yandex.ru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color w:val="3FB9BF"/>
                          <w:lang w:val="en-US"/>
                        </w:rPr>
                        <w:t xml:space="preserve">http://laishevskyi.ru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0</wp:posOffset>
                </wp:positionH>
                <wp:positionV relativeFrom="paragraph">
                  <wp:posOffset>83185</wp:posOffset>
                </wp:positionV>
                <wp:extent cx="2311400" cy="179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Утвержден приказом руководителя фили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АО «ТАТМЕДИА» </w:t>
                              <w:br/>
                              <w:t xml:space="preserve">«Редакция газеты «Камская новь» </w:t>
                              <w:br/>
                              <w:t>Д.Г. Суханов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5 от «30» мая 2024 г.</w:t>
                              <w:br/>
                              <w:t>Действует с 1 ию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до 31 декабря 2024 г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____________ Д.Г.Сух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1.7pt;mso-wrap-distance-left:9.05pt;mso-wrap-distance-right:9.05pt;mso-wrap-distance-top:0pt;mso-wrap-distance-bottom:0pt;margin-top:6.5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Утвержден приказом руководителя филиала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АО «ТАТМЕДИА» </w:t>
                        <w:br/>
                        <w:t xml:space="preserve">«Редакция газеты «Камская новь» </w:t>
                        <w:br/>
                        <w:t>Д.Г. Суханов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№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65 от «30» мая 2024 г.</w:t>
                        <w:br/>
                        <w:t>Действует с 1 июля 2024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до 31 декабря 2024 г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____________ Д.Г.Сух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123825</wp:posOffset>
                </wp:positionV>
                <wp:extent cx="5895975" cy="1076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FB9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FB9BF"/>
                                <w:sz w:val="36"/>
                                <w:szCs w:val="36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 ПУБЛИКАЦИЮ РЕКЛАМЫ, ИНФОРМАЦИОННЫХ МАТЕРИАЛОВ, СОЦИАЛЬНОЙ РЕКЛАМЫ в газете «Камская нов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«Кама ягы») за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полугодие 2024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4.75pt;mso-wrap-distance-left:9.05pt;mso-wrap-distance-right:9.05pt;mso-wrap-distance-top:0pt;mso-wrap-distance-bottom:0pt;margin-top:9.7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FB9B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FB9BF"/>
                          <w:sz w:val="36"/>
                          <w:szCs w:val="36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А ПУБЛИКАЦИЮ РЕКЛАМЫ, ИНФОРМАЦИОННЫХ МАТЕРИАЛОВ, СОЦИАЛЬНОЙ РЕКЛАМЫ в газете «Камская нов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(«Кама ягы») за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II</w:t>
                      </w:r>
                      <w:r>
                        <w:rPr>
                          <w:rFonts w:cs="Calibri" w:ascii="Calibri" w:hAnsi="Calibri"/>
                        </w:rPr>
                        <w:t xml:space="preserve"> полугодие 2024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тика издания: Общественно-политическая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Язык:</w:t>
      </w:r>
      <w:r>
        <w:rPr>
          <w:rFonts w:cs="Calibri" w:ascii="Calibri" w:hAnsi="Calibri"/>
        </w:rPr>
        <w:t xml:space="preserve"> русский, татарский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Тираж:</w:t>
      </w:r>
      <w:r>
        <w:rPr>
          <w:rFonts w:cs="Calibri" w:ascii="Calibri" w:hAnsi="Calibri"/>
        </w:rPr>
        <w:t xml:space="preserve"> всего 1425 экземпляров</w:t>
      </w:r>
    </w:p>
    <w:p>
      <w:pPr>
        <w:pStyle w:val="Normal"/>
        <w:spacing w:lineRule="auto" w:line="288"/>
        <w:ind w:left="142" w:hanging="0"/>
        <w:rPr/>
      </w:pPr>
      <w:r>
        <w:rPr>
          <w:rFonts w:cs="Calibri" w:ascii="Calibri" w:hAnsi="Calibri"/>
        </w:rPr>
        <w:t>из них на татарском языке – 370 экземпляров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на русском языке – 1055 экземпляров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Регион распространения:</w:t>
      </w:r>
      <w:r>
        <w:rPr>
          <w:rFonts w:cs="Calibri" w:ascii="Calibri" w:hAnsi="Calibri"/>
        </w:rPr>
        <w:t xml:space="preserve"> г. Лаишево, Лаишевский район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Способ распространения:</w:t>
      </w:r>
      <w:r>
        <w:rPr>
          <w:rFonts w:cs="Calibri" w:ascii="Calibri" w:hAnsi="Calibri"/>
        </w:rPr>
        <w:t xml:space="preserve"> подписка, розница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мат издания:</w:t>
      </w:r>
      <w:r>
        <w:rPr>
          <w:rFonts w:cs="Calibri" w:ascii="Calibri" w:hAnsi="Calibri"/>
        </w:rPr>
        <w:t xml:space="preserve"> А3 – 840 кв.см.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иодичность:</w:t>
      </w:r>
      <w:r>
        <w:rPr>
          <w:rFonts w:cs="Calibri" w:ascii="Calibri" w:hAnsi="Calibri"/>
        </w:rPr>
        <w:t xml:space="preserve"> Один раз в неделю по пятницам 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Количество полос:</w:t>
      </w:r>
      <w:r>
        <w:rPr>
          <w:rFonts w:cs="Calibri" w:ascii="Calibri" w:hAnsi="Calibri"/>
        </w:rPr>
        <w:t xml:space="preserve"> 8 полос (+8 полос республиканской информации «События недели» </w:t>
        <w:br/>
        <w:t>(«Атна выкыйгалары»))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Цветность:</w:t>
      </w:r>
      <w:r>
        <w:rPr>
          <w:rFonts w:cs="Calibri" w:ascii="Calibri" w:hAnsi="Calibri"/>
        </w:rPr>
        <w:t xml:space="preserve"> черно-бела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змещение рекламно – информационных материалов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68580</wp:posOffset>
            </wp:positionV>
            <wp:extent cx="1009015" cy="880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Стоимость размещения</w:t>
      </w:r>
      <w:r>
        <w:rPr>
          <w:rFonts w:cs="Calibri" w:ascii="Calibri" w:hAnsi="Calibri"/>
          <w:b/>
          <w:sz w:val="22"/>
          <w:szCs w:val="22"/>
        </w:rPr>
        <w:t xml:space="preserve"> черно-белая полоса, руб.               </w: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ge">
                  <wp:posOffset>6299200</wp:posOffset>
                </wp:positionV>
                <wp:extent cx="294894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лощадь моду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Инвест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 полоса (840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62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2 полосы (420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310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 полосы (280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20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4 полосы (210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55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6 полосы (140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03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8 полосы (10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77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16 полосы (52,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38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2 полосы (26,2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94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.05pt;mso-wrap-distance-right:9.05pt;mso-wrap-distance-top:0pt;mso-wrap-distance-bottom:0pt;margin-top:496pt;mso-position-vertical-relative:page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Площадь моду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Инвест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 полоса (840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62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2 полосы (420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310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 полосы (280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207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4 полосы (210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55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6 полосы (140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03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8 полосы (10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77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16 полосы (52,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38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2 полосы (26,2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942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vanish/>
          <w:sz w:val="28"/>
          <w:szCs w:val="28"/>
          <w:lang w:eastAsia="en-US"/>
        </w:rPr>
      </w:pPr>
      <w:r>
        <w:rPr>
          <w:rFonts w:eastAsia="Calibri" w:cs="Calibri" w:ascii="Calibri" w:hAnsi="Calibri"/>
          <w:vanish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169545</wp:posOffset>
                </wp:positionV>
                <wp:extent cx="4952365" cy="967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3FB9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FB9BF"/>
                                <w:sz w:val="32"/>
                                <w:szCs w:val="32"/>
                              </w:rPr>
                              <w:t>Наце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размещение на первой полосе – 5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срочность – 2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выбор места на полосе –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76.15pt;mso-wrap-distance-left:9.05pt;mso-wrap-distance-right:9.05pt;mso-wrap-distance-top:0pt;mso-wrap-distance-bottom:0pt;margin-top:13.3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b/>
                          <w:b/>
                          <w:color w:val="3FB9B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FB9BF"/>
                          <w:sz w:val="32"/>
                          <w:szCs w:val="32"/>
                        </w:rPr>
                        <w:t>Нацен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размещение на первой полосе – 5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срочность – 2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выбор места на полосе – 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FB9BF"/>
          <w:sz w:val="32"/>
          <w:szCs w:val="32"/>
        </w:rPr>
      </w:pPr>
      <w:r>
        <w:rPr>
          <w:rFonts w:cs="Calibri" w:ascii="Calibri" w:hAnsi="Calibri"/>
          <w:b/>
          <w:color w:val="3FB9BF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FB9BF"/>
          <w:sz w:val="32"/>
          <w:szCs w:val="32"/>
        </w:rPr>
      </w:pPr>
      <w:r>
        <w:rPr>
          <w:rFonts w:cs="Calibri" w:ascii="Calibri" w:hAnsi="Calibri"/>
          <w:b/>
          <w:color w:val="3FB9BF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FB9BF"/>
        </w:rPr>
      </w:pPr>
      <w:r>
        <w:rPr>
          <w:rFonts w:cs="Calibri" w:ascii="Calibri" w:hAnsi="Calibri"/>
          <w:b/>
          <w:color w:val="3FB9BF"/>
          <w:sz w:val="32"/>
          <w:szCs w:val="32"/>
        </w:rPr>
        <w:t>Дополнительные услуги:</w:t>
      </w:r>
    </w:p>
    <w:p>
      <w:pPr>
        <w:pStyle w:val="Normal"/>
        <w:rPr>
          <w:rFonts w:ascii="Calibri" w:hAnsi="Calibri" w:cs="Calibri"/>
          <w:b/>
          <w:b/>
          <w:color w:val="3FB9B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FB9B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147320</wp:posOffset>
            </wp:positionV>
            <wp:extent cx="628650" cy="6286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4065</wp:posOffset>
            </wp:positionH>
            <wp:positionV relativeFrom="paragraph">
              <wp:posOffset>147320</wp:posOffset>
            </wp:positionV>
            <wp:extent cx="561340" cy="695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9970</wp:posOffset>
            </wp:positionH>
            <wp:positionV relativeFrom="paragraph">
              <wp:posOffset>212090</wp:posOffset>
            </wp:positionV>
            <wp:extent cx="588645" cy="5638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6670</wp:posOffset>
            </wp:positionH>
            <wp:positionV relativeFrom="paragraph">
              <wp:posOffset>35560</wp:posOffset>
            </wp:positionV>
            <wp:extent cx="809625" cy="638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91135</wp:posOffset>
                </wp:positionV>
                <wp:extent cx="1522095" cy="485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фотографа, видеографа –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8.2pt;mso-wrap-distance-left:9.05pt;mso-wrap-distance-right:9.05pt;mso-wrap-distance-top:0pt;mso-wrap-distance-bottom:0pt;margin-top:15.0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фотографа, видеографа – 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91135</wp:posOffset>
                </wp:positionV>
                <wp:extent cx="1395095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журналиста –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8.2pt;mso-wrap-distance-left:9.05pt;mso-wrap-distance-right:9.05pt;mso-wrap-distance-top:0pt;mso-wrap-distance-bottom:0pt;margin-top:15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журналиста – 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191135</wp:posOffset>
                </wp:positionV>
                <wp:extent cx="1171575" cy="689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Изготовление макета –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4.3pt;mso-wrap-distance-left:9.05pt;mso-wrap-distance-right:9.05pt;mso-wrap-distance-top:0pt;mso-wrap-distance-bottom:0pt;margin-top:15.0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Изготовление макета – 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915</wp:posOffset>
                </wp:positionH>
                <wp:positionV relativeFrom="paragraph">
                  <wp:posOffset>191135</wp:posOffset>
                </wp:positionV>
                <wp:extent cx="1479550" cy="485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переводчика –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8.2pt;mso-wrap-distance-left:9.05pt;mso-wrap-distance-right:9.05pt;mso-wrap-distance-top:0pt;mso-wrap-distance-bottom:0pt;margin-top:15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переводчика – 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змещение объявлений от частного лица</w:t>
      </w:r>
      <w:r>
        <w:rPr/>
        <w:t>: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20"/>
        <w:gridCol w:w="2601"/>
      </w:tblGrid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услуг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Единица измерения (слово, кв.см.)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Стоимость, руб. </w:t>
              <w:br/>
              <w:t>(вкл. НДС 20 %)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явление строчно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лово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дравлени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40 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олезновани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24 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,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роло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0,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ность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24 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,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ажа и пропажа домашних животны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12 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,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еря документо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12 кв.см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,0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вление о найденных документах, веща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</w:t>
            </w:r>
          </w:p>
        </w:tc>
      </w:tr>
      <w:tr>
        <w:trPr/>
        <w:tc>
          <w:tcPr>
            <w:tcW w:w="100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сли площадь больше, чем предусмотрено прайс-листом, </w:t>
              <w:br/>
              <w:t>оплачивается из расчета 75 руб. за 1 кв.см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полнительные услуги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20"/>
        <w:gridCol w:w="2601"/>
      </w:tblGrid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услуг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Единица измерения (слово, кв.см.)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Стоимость, руб. </w:t>
              <w:br/>
              <w:t>(вкл. НДС 20 %)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едоставление копий номеров газеты с заверением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змещение объявлений от юридического лица</w:t>
      </w:r>
      <w:r>
        <w:rPr/>
        <w:t>: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28"/>
        <w:gridCol w:w="2431"/>
      </w:tblGrid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услуги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Единица измерения (слово, кв.см.)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Стоимость,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вкл. НДС 20 %)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явление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0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дравление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40 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,00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олезнование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24 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ролог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0,00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ность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24 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кидк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условии предоплаты: 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34"/>
        <w:gridCol w:w="2651"/>
        <w:gridCol w:w="2373"/>
      </w:tblGrid>
      <w:tr>
        <w:trPr>
          <w:trHeight w:val="277" w:hRule="atLeast"/>
        </w:trPr>
        <w:tc>
          <w:tcPr>
            <w:tcW w:w="4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От количества размещений</w:t>
            </w:r>
          </w:p>
        </w:tc>
        <w:tc>
          <w:tcPr>
            <w:tcW w:w="50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От суммы размещения</w:t>
            </w:r>
          </w:p>
        </w:tc>
      </w:tr>
      <w:tr>
        <w:trPr>
          <w:trHeight w:val="277" w:hRule="atLeast"/>
        </w:trPr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 5 до 10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%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 10000 до 14999 руб.</w:t>
            </w:r>
          </w:p>
        </w:tc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%</w:t>
            </w:r>
          </w:p>
        </w:tc>
      </w:tr>
      <w:tr>
        <w:trPr>
          <w:trHeight w:val="277" w:hRule="atLeast"/>
        </w:trPr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 11  и выше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%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выше 15000 руб.</w:t>
            </w:r>
          </w:p>
        </w:tc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%</w:t>
            </w:r>
          </w:p>
        </w:tc>
      </w:tr>
      <w:tr>
        <w:trPr>
          <w:trHeight w:val="277" w:hRule="atLeast"/>
        </w:trPr>
        <w:tc>
          <w:tcPr>
            <w:tcW w:w="97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Прием объявлений в понедельник, среду и пятницу скидка 10% для пенсионеров и инвалидов</w:t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14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роки предоставления информации в печать и размер шрифта:</w:t>
      </w:r>
    </w:p>
    <w:p>
      <w:pPr>
        <w:pStyle w:val="Normal"/>
        <w:numPr>
          <w:ilvl w:val="0"/>
          <w:numId w:val="1"/>
        </w:numPr>
        <w:ind w:left="720" w:right="-144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Готовый рекламный и информационный материал в текущий номер должен быть предоставлен заказчиком не позднее, чем за 2 (два) рабочих дня до выхода газеты. </w:t>
        <w:br/>
        <w:t>В противном случае материал будет считаться срочным.</w:t>
      </w:r>
    </w:p>
    <w:p>
      <w:pPr>
        <w:pStyle w:val="Normal"/>
        <w:numPr>
          <w:ilvl w:val="0"/>
          <w:numId w:val="1"/>
        </w:numPr>
        <w:ind w:left="720" w:right="-144" w:hanging="360"/>
        <w:rPr/>
      </w:pPr>
      <w:r>
        <w:rPr>
          <w:rFonts w:cs="Calibri" w:ascii="Calibri" w:hAnsi="Calibri"/>
          <w:bCs/>
        </w:rPr>
        <w:t xml:space="preserve">Минимальный размер шрифта в рекламе 9 кегль (образец: </w:t>
      </w:r>
      <w:r>
        <w:rPr>
          <w:rFonts w:cs="Calibri" w:ascii="Calibri" w:hAnsi="Calibri"/>
          <w:bCs/>
          <w:sz w:val="18"/>
          <w:szCs w:val="18"/>
        </w:rPr>
        <w:t>образец</w:t>
      </w:r>
      <w:r>
        <w:rPr>
          <w:rFonts w:cs="Calibri" w:ascii="Calibri" w:hAnsi="Calibri"/>
          <w:bCs/>
        </w:rPr>
        <w:t>)</w:t>
      </w:r>
    </w:p>
    <w:p>
      <w:pPr>
        <w:pStyle w:val="Normal"/>
        <w:numPr>
          <w:ilvl w:val="0"/>
          <w:numId w:val="1"/>
        </w:numPr>
        <w:ind w:left="720" w:right="-144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пустимые электронные форматы модуля: </w:t>
      </w:r>
      <w:r>
        <w:rPr>
          <w:rFonts w:cs="Calibri" w:ascii="Calibri" w:hAnsi="Calibri"/>
          <w:bCs/>
          <w:lang w:val="en-US"/>
        </w:rPr>
        <w:t>jpg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png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pdf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psd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tiff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doc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  <w:t xml:space="preserve">Цены могут быть изменены в соответстви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  <w:t>с условиями договора</w:t>
      </w:r>
    </w:p>
    <w:sectPr>
      <w:type w:val="nextPage"/>
      <w:pgSz w:w="11906" w:h="16838"/>
      <w:pgMar w:left="1134" w:right="746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" w:hAnsi="SL_Times New Roman" w:cs="SL_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4:00Z</dcterms:created>
  <dc:creator>U</dc:creator>
  <dc:description/>
  <cp:keywords/>
  <dc:language>en-US</dc:language>
  <cp:lastModifiedBy>Ангелина Н. Третьякова</cp:lastModifiedBy>
  <cp:lastPrinted>2024-05-31T11:43:00Z</cp:lastPrinted>
  <dcterms:modified xsi:type="dcterms:W3CDTF">2024-05-31T08:43:00Z</dcterms:modified>
  <cp:revision>33</cp:revision>
  <dc:subject/>
  <dc:title>«УТВЕРЖДАЮ»</dc:title>
</cp:coreProperties>
</file>